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正会員・賛助会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会　申　込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会（団体）は長野県技能士会連合会の趣旨に賛同し、下記必要事項を記載して入会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野県技能士会連合会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長　　湯 本 忠 仁　　様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入会希望団体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　称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94310</wp:posOffset>
                </wp:positionV>
                <wp:extent cx="314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5.3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 氏名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会員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入会希望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事務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郵便番号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務担当者 職 氏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　話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Ｅ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その他連絡事項がありましたら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1:00Z</dcterms:created>
  <dc:creator>syokunou</dc:creator>
  <dc:description/>
  <dc:language>en-US</dc:language>
  <cp:lastModifiedBy>内山啓</cp:lastModifiedBy>
  <cp:lastPrinted>2014-04-30T10:44:00Z</cp:lastPrinted>
  <dcterms:modified xsi:type="dcterms:W3CDTF">2015-11-24T07:01:00Z</dcterms:modified>
  <cp:revision>2</cp:revision>
  <dc:subject/>
  <dc:title/>
</cp:coreProperties>
</file>